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Jeffrey Faden</w:t>
      </w:r>
    </w:p>
    <w:p>
      <w:pPr>
        <w:pStyle w:val="Normal"/>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rPr/>
      </w:pPr>
      <w:r>
        <w:rPr/>
        <w:tab/>
        <w:t>My goal as a graduate student, and as a professional, is to broaden my knowledge concerning the relationship between computers and natural language. This subject has been an important and intriguing interest of mine, and one in which I have significant experience. With the knowledge that I gain from the Computational Linguistics Master's program University of Washington, I intend to pursue opportunities in the high-tech industry as a software designer or developer.</w:t>
      </w:r>
    </w:p>
    <w:p>
      <w:pPr>
        <w:pStyle w:val="Normal"/>
        <w:rPr/>
      </w:pPr>
      <w:r>
        <w:rPr/>
      </w:r>
    </w:p>
    <w:p>
      <w:pPr>
        <w:pStyle w:val="Normal"/>
        <w:rPr/>
      </w:pPr>
      <w:r>
        <w:rPr/>
        <w:tab/>
        <w:t>Currently, a great deal of repetition and correction is required while interpreting speech, dictation, translating, and performing other language processing tasks. Accuracy and usability are important factors in natural language processing, and there is always room for improvement.  The more natural language software is used in the home, office, or elsewhere, the more powerful it can become by collecting information about speaking, handwriting, or other techniques. It is my goal to reduce the digital divide for both novice and experienced users by facilitating the interaction with the computer.</w:t>
      </w:r>
    </w:p>
    <w:p>
      <w:pPr>
        <w:pStyle w:val="Normal"/>
        <w:rPr/>
      </w:pPr>
      <w:r>
        <w:rPr/>
      </w:r>
    </w:p>
    <w:p>
      <w:pPr>
        <w:pStyle w:val="Normal"/>
        <w:rPr/>
      </w:pPr>
      <w:r>
        <w:rPr/>
        <w:tab/>
        <w:t>As an undergraduate at UC Santa Cruz, I have created several applications to make the user experience easier and more genuine. After learning to use the command line from a linguistic perspective, I created a text-based conversation system which set up UNIX environment variables as it asked questions – a convenient alternative to writing an entire set of directions up by hand. Later, I designed a voice-activated system which played songs based on criteria spoken by the user. This system requires less manual input by the user, and could easily be employed in a real-life situation.</w:t>
      </w:r>
    </w:p>
    <w:p>
      <w:pPr>
        <w:pStyle w:val="Normal"/>
        <w:rPr/>
      </w:pPr>
      <w:r>
        <w:rPr/>
      </w:r>
    </w:p>
    <w:p>
      <w:pPr>
        <w:pStyle w:val="Normal"/>
        <w:rPr/>
      </w:pPr>
      <w:r>
        <w:rPr/>
        <w:tab/>
        <w:t>Natural language technology requires an understanding of syntax, semantics, phonetics, and all of the basic tenets of linguistics. I have become adept at this subject as an undergraduate. Additionally, I have a knowledge of computer programming that I acquired as an intern at Sun Microsystems and Autodesk over two recent summers. In both companies, I worked in a software development team, and coordinated the schedules and document repositories for my coworkers, using wikis and web-based programming languages, like Java and PHP.</w:t>
      </w:r>
    </w:p>
    <w:p>
      <w:pPr>
        <w:pStyle w:val="Normal"/>
        <w:rPr/>
      </w:pPr>
      <w:r>
        <w:rPr/>
      </w:r>
    </w:p>
    <w:p>
      <w:pPr>
        <w:pStyle w:val="Normal"/>
        <w:rPr/>
      </w:pPr>
      <w:r>
        <w:rPr/>
        <w:tab/>
        <w:t>I want to attend the Computational Linguistics Master's program at UW because it offers the exact program I am looking for. I aim to more fully understand the techniques behind natural language processing, and build applications of my own that take full advantage of these techniques. I am also very impressed by the varied amount of electives offered by the department, demonstrating the multitude of opportunities in which this field can be applied. Experiencing this program will undoubtedly prepare me for my future as a technological innovator.</w:t>
      </w:r>
    </w:p>
    <w:p>
      <w:pPr>
        <w:pStyle w:val="Normal"/>
        <w:rPr/>
      </w:pPr>
      <w:r>
        <w:rPr/>
      </w:r>
    </w:p>
    <w:p>
      <w:pPr>
        <w:pStyle w:val="Normal"/>
        <w:rPr/>
      </w:pPr>
      <w:r>
        <w:rPr/>
        <w:tab/>
        <w:t>Enclosed is a CD containing examples of my schoolwork relating to computational linguistics: a shell script called cshrc_maker which guides the user through an environment-building process, and DJ, a Regulus program that controls iTunes. More in-depth readme files have been includ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21:26:39Z</dcterms:created>
  <dc:creator>Jeffrey Faden</dc:creator>
  <dc:description/>
  <dc:language>en-US</dc:language>
  <cp:lastModifiedBy>Jeffrey Faden</cp:lastModifiedBy>
  <cp:lastPrinted>2113-01-01T00:00:00Z</cp:lastPrinted>
  <dcterms:modified xsi:type="dcterms:W3CDTF">2007-01-23T16:48:59Z</dcterms:modified>
  <cp:revision>19</cp:revision>
  <dc:subject/>
  <dc:title/>
</cp:coreProperties>
</file>